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6245" cy="6470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НИСТАРСТВО ТРГОВИ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ИЗМА И ТЕЛЕКОМУНИКАЦ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ј: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4-0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2014-02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мањина 22-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</w:p>
        </w:tc>
      </w:tr>
    </w:tbl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дговор на захтев за додатне информације или појашњења у вези 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припремањем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складу са чланом 63. став 3. Закона о јавним набавкама („Службени гласник РС” број 124/12) достављамо вам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дговор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захтев за додатне информације или појашњења у вези са припремањем понуде за јавну набавку услуг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– осигурање возила, број ЈН О- 2</w:t>
      </w: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/2014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>Питање:</w:t>
      </w:r>
    </w:p>
    <w:p>
      <w:pPr>
        <w:pStyle w:val="Normal"/>
        <w:overflowPunct w:val="false"/>
        <w:autoSpaceDE w:val="false"/>
        <w:spacing w:lineRule="auto" w:line="240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нкурсном документацијом, на страни 18. , дефинисано је да „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>уколико за предмет јавне набавке не постоји обавеза плаћања пореза на додату вредност преписати износ без ПДВ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“. Међутим, на услуге осигурања према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Закону о порезу на премију неживотних осигурања обрачунава се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>порез на премију неживотних осигурањ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у висини од 5% на обрачунату премију. Молим Вас за одговор, да ли је потребно исказати премије аутоодгвороности са или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без пореза на премију неживотних осигурања од 5%, на страни 18. конкурсне документације, ко и у списку возила за осигурањ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 xml:space="preserve">Одговор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 складу са Законом о порезу на премију неживотних осигурања, потребно је исказати премију аутоодговорности са порезом на премију неживотних осигурања од 5 %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</w:r>
  </w:p>
  <w:p>
    <w:pPr>
      <w:pStyle w:val="Footer"/>
      <w:spacing w:before="0" w:after="200"/>
      <w:rPr>
        <w:lang w:val="sr-RS"/>
      </w:rPr>
    </w:pPr>
    <w:r>
      <w:rPr>
        <w:lang w:val="sr-RS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02:00Z</dcterms:created>
  <dc:creator>Tatjana Bajovic</dc:creator>
  <dc:description/>
  <cp:keywords/>
  <dc:language>en-US</dc:language>
  <cp:lastModifiedBy>Maja Popovic</cp:lastModifiedBy>
  <cp:lastPrinted>2014-11-04T14:00:00Z</cp:lastPrinted>
  <dcterms:modified xsi:type="dcterms:W3CDTF">2014-11-07T09:25:00Z</dcterms:modified>
  <cp:revision>96</cp:revision>
  <dc:subject/>
  <dc:title/>
</cp:coreProperties>
</file>